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03630" cy="8375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Alumnae of Northwestern University invites you to be a patron of the 85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 xml:space="preserve"> Waa-Mu Show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Waa-Mu Show 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ANOTHER WAY WEST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Under the sixth-year direction of award winning Northwestern faculty member, David H. Bell, Waa-Mu 2016 is a showcase for the multi-talented students of Northwestern University.  Enjoy a performance presented by the combined schools:  Theater and Interpretation Center, School of Communication and Bienen School of Musi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Patron tickets are $50* each, and Patrons receive preferred seating and recognition as Patr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the Waa-Mu progra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Enclosed is $_____ for ____ Patron tickets at $50* ea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Make checks payable to Northwestern University and send to:</w:t>
        <w:tab/>
        <w:t>WAA-MU Ticke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233 Sheridan Roa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Kenilworth, Il 600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iday, April 29</w:t>
        <w:tab/>
        <w:tab/>
        <w:tab/>
        <w:t>Evening 7:30 p.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turday, April 30</w:t>
        <w:tab/>
        <w:tab/>
        <w:t>Evening 7:30 p.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nday, May 1</w:t>
        <w:tab/>
        <w:tab/>
        <w:tab/>
        <w:t>Matinee  2:00 p.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ursday, May 5</w:t>
        <w:tab/>
        <w:tab/>
        <w:t>Evening 7:30 p.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iday, May 6</w:t>
        <w:tab/>
        <w:tab/>
        <w:tab/>
        <w:t>Evening 7:30 p.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turday, May 7</w:t>
        <w:tab/>
        <w:tab/>
        <w:t>Evening 7:30 p.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turday, May 7</w:t>
        <w:tab/>
        <w:tab/>
        <w:t>Evening 7:30 p.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Sunday, May 8</w:t>
        <w:tab/>
        <w:tab/>
        <w:tab/>
        <w:t>Matinee  2:00 p.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st Choice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cond Choice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rd Choice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(  )  I cannot attend but wish to contribute  $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: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dress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ab/>
        <w:t>City</w:t>
        <w:tab/>
        <w:tab/>
        <w:tab/>
        <w:tab/>
        <w:tab/>
        <w:tab/>
        <w:tab/>
        <w:t>State</w:t>
        <w:tab/>
        <w:tab/>
        <w:t>Zipco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one: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Name(s) to appear on the Patron lis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nks to the continued support of our Patrons, The Alumnae of Northwestern University helps to provide scholarships as well as academic enrichment grants to carefully selected University projec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appreciate and count on your support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*Cost is $28 per ticket-$22 is tax deductible.</w:t>
      </w:r>
    </w:p>
    <w:sectPr>
      <w:type w:val="nextPage"/>
      <w:pgSz w:w="12240" w:h="15840"/>
      <w:pgMar w:left="1440" w:right="144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28:00Z</dcterms:created>
  <dc:creator>James</dc:creator>
  <dc:description/>
  <cp:keywords/>
  <dc:language>en-US</dc:language>
  <cp:lastModifiedBy>James</cp:lastModifiedBy>
  <cp:lastPrinted>2016-01-26T11:06:00Z</cp:lastPrinted>
  <dcterms:modified xsi:type="dcterms:W3CDTF">2016-01-26T17:08:00Z</dcterms:modified>
  <cp:revision>6</cp:revision>
  <dc:subject/>
  <dc:title/>
</cp:coreProperties>
</file>